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</w:t>
      </w:r>
      <w:r>
        <w:rPr>
          <w:lang w:val="ro-RO"/>
        </w:rPr>
        <w:t>Aprobat :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Decizia      din          2019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Secretar al consiliului local Teleșeu</w:t>
      </w:r>
    </w:p>
    <w:p>
      <w:pPr>
        <w:pStyle w:val="Normal"/>
        <w:jc w:val="center"/>
        <w:rPr/>
      </w:pPr>
      <w:r>
        <w:rPr>
          <w:lang w:val="ro-RO"/>
        </w:rPr>
        <w:t xml:space="preserve">                                                                                                                   </w:t>
      </w:r>
      <w:r>
        <w:rPr>
          <w:lang w:val="ro-RO"/>
        </w:rPr>
        <w:t xml:space="preserve">Rodica RUSU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LANUL DE ACTIVITATE AL CONSILIULUI LOCAL ŞI AL  PRIMĂRIEI SATULUI TELEȘEU PENTRU ANUL 2020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STRATEGII ŞI POLITICI DE DEZVOLTARE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932"/>
        <w:gridCol w:w="2381"/>
        <w:gridCol w:w="1243"/>
        <w:gridCol w:w="119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iective-acţiun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ponsabil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nanţare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lang w:val="ro-RO"/>
              </w:rPr>
              <w:t>Aprobarea exerciţiului bugetar    prin modificarea şi aprobarea bugetului al UAT Teleșe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imar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tabil şef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silieri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ermanent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 xml:space="preserve">Colectarea impozitelor  si taxelor </w:t>
            </w:r>
          </w:p>
          <w:p>
            <w:pPr>
              <w:pStyle w:val="Default"/>
              <w:rPr/>
            </w:pPr>
            <w:r>
              <w:rPr>
                <w:lang w:val="en-GB"/>
              </w:rPr>
              <w:t>locale 100% 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pecialiştii în domeni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manen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 xml:space="preserve">Colectarea plăţii pentru folosirea </w:t>
            </w:r>
          </w:p>
          <w:p>
            <w:pPr>
              <w:pStyle w:val="Default"/>
              <w:rPr/>
            </w:pPr>
            <w:r>
              <w:rPr>
                <w:lang w:val="en-GB"/>
              </w:rPr>
              <w:t>Bunurilor UAT (inclusiv forţată) 100%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pecialiştii în domeni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manen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>Încheierea contractelor  pentru evacuarea deşeurilor 95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GB"/>
              </w:rPr>
              <w:t>Î.M. Tele</w:t>
            </w:r>
            <w:r>
              <w:rPr>
                <w:lang w:val="ro-RO"/>
              </w:rPr>
              <w:t>șeu-Servicii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ermanent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>Menţinerea registrului cadastral prin modificările ce au loc în urma tranzacţiilor efectua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cialistii în domeni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manen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 xml:space="preserve">Atragerea de investiţii, granturi                                                            </w:t>
            </w:r>
          </w:p>
          <w:p>
            <w:pPr>
              <w:pStyle w:val="Default"/>
              <w:rPr/>
            </w:pPr>
            <w:r>
              <w:rPr>
                <w:lang w:val="en-GB"/>
              </w:rPr>
              <w:t>(scrierea de proiecte ) cu implicarea directorilor de instituţii şi agenţilor economic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ma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irectorii de instituţii, specialiştii primăriei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e parcursul anului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licări de proiecte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ezvoltarea infrastructurii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m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en-GB"/>
              </w:rPr>
              <w:t>Director C</w:t>
            </w:r>
            <w:r>
              <w:rPr>
                <w:lang w:val="ro-RO"/>
              </w:rPr>
              <w:t>ăminului Cultur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gnţii economic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manen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licări de proiecte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bilizarea locuitorilor , agenţilor economici , directorilor de instituţii la procesul activităţilor de salubrizare, înverzire a localităţ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ro-RO"/>
              </w:rPr>
              <w:t>APL Administraţia instituţiilor şi agenţilor economic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manen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L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răţirea traseelor şi drumurilor publice , salubrizarea fîşiilor  de protecţie a drumurilor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PL , şef de post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ilieri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ii de instituţi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pulaţia din localita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ermanent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e propri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antarea arborilor şi arbuştilor în zonele de protecţie a bazinelor acvatice , în scuare, parcuri , pe terenuri  erodate, pe terenurile instituţiilor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L ,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silieri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ii de instituţ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una aprili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ctombri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L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stionarea şi menţinerea stării fîşiilor forestiere şi fondului forestier gestionat de primări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Mobilizarea  populaţia pentru a face ordine în cimitire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L ,consilierii locali, consilierii bisericii, paroh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urse proprii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Obligarea locuitorii pentru a elibera drumul public de materiale de construcţii şi tehnică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L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ilieri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ii de instituţ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 xml:space="preserve">Elaborarea politicilor referitoare la 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 xml:space="preserve">problemele  tinerilor din comună. 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imar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ucrătorii în cultură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iliul local al Tinerilo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ermanent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licări de proiect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 xml:space="preserve">Organizarea şi desfăşurarea 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>competiţiilor sportive. Susţinerea activităţii echipei de fotbal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rima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crătorii în cultură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iliul local al Tineril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iliul Loc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mane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GB"/>
              </w:rPr>
              <w:t xml:space="preserve">Activităţi culturale şi sportive conform planurilor  de lucru a cluburilor, bibliotecilor, şcolii  şi 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>grădiniţelor de copii.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crătorii în cultură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rectorii de instituţi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ilieri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iliul local al Tinerilo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manen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 xml:space="preserve">Implicarea copiilor şi părinţilor în 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 xml:space="preserve">amenajarea şi întreţinerea terenurilor 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>de joacă, sport, spaţii verzi.parc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Lucrătorii în cultură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nsiliul tinerilor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manen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L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 xml:space="preserve">Elaborarea planului de acţiuni pentru </w:t>
            </w:r>
          </w:p>
          <w:p>
            <w:pPr>
              <w:pStyle w:val="Default"/>
              <w:rPr/>
            </w:pPr>
            <w:r>
              <w:rPr>
                <w:lang w:val="en-GB"/>
              </w:rPr>
              <w:t xml:space="preserve">implicarea tinerilor în viaţa social economică a satuluii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crătorii în cultură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manen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L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 xml:space="preserve">Schimburi de delegaţii (colective 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 xml:space="preserve">artistice, echipe  sportive, elevi)  cu </w:t>
            </w:r>
          </w:p>
          <w:p>
            <w:pPr>
              <w:pStyle w:val="Default"/>
              <w:rPr/>
            </w:pPr>
            <w:r>
              <w:rPr>
                <w:lang w:val="en-GB"/>
              </w:rPr>
              <w:t>localităţi din raion, ţară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crătoriii în cultură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ilier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manen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L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 xml:space="preserve">Elaborarea unui film  de promovare a 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>Localității, instituțiilor din localitate și a locurilor pitoreșt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ma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crătorii în cultură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nsiliul tinerilor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PL,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licări de proiecte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lang w:val="en-GB"/>
              </w:rPr>
              <w:t>Îngrijirea P</w:t>
            </w:r>
            <w:r>
              <w:rPr>
                <w:lang w:val="en-GB"/>
              </w:rPr>
              <w:t xml:space="preserve">aginii electronice, cu </w:t>
            </w:r>
          </w:p>
          <w:p>
            <w:pPr>
              <w:pStyle w:val="Default"/>
              <w:rPr/>
            </w:pPr>
            <w:r>
              <w:rPr>
                <w:lang w:val="en-GB"/>
              </w:rPr>
              <w:t xml:space="preserve">plasarea pe ea o dată în lună a unui 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>comunicat informativ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manen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L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Lucrul privind menţinerea ordinii publice pe teritoriul satului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ma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manen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28:00Z</dcterms:created>
  <dc:creator>Admin</dc:creator>
  <dc:description/>
  <cp:keywords/>
  <dc:language>en-US</dc:language>
  <cp:lastModifiedBy>Pc</cp:lastModifiedBy>
  <cp:lastPrinted>2018-02-26T11:52:00Z</cp:lastPrinted>
  <dcterms:modified xsi:type="dcterms:W3CDTF">2019-12-03T08:50:00Z</dcterms:modified>
  <cp:revision>4</cp:revision>
  <dc:subject/>
  <dc:title/>
</cp:coreProperties>
</file>