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>
          <w:trHeight w:val="224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D1D"/>
                <w:sz w:val="19"/>
                <w:szCs w:val="19"/>
              </w:rPr>
            </w:pPr>
            <w:r>
              <w:rPr>
                <w:rFonts w:cs="Arial" w:ascii="Arial" w:hAnsi="Arial"/>
                <w:color w:val="1D1D1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D1D"/>
                <w:sz w:val="19"/>
                <w:szCs w:val="19"/>
              </w:rPr>
            </w:pPr>
            <w:r>
              <w:rPr>
                <w:rFonts w:cs="Arial" w:ascii="Arial" w:hAnsi="Arial"/>
                <w:color w:val="1D1D1D"/>
                <w:sz w:val="19"/>
                <w:szCs w:val="19"/>
              </w:rPr>
              <w:drawing>
                <wp:inline distT="0" distB="0" distL="0" distR="0">
                  <wp:extent cx="10255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D1D1D"/>
                <w:sz w:val="19"/>
                <w:szCs w:val="19"/>
              </w:rPr>
            </w:pPr>
            <w:r>
              <w:rPr>
                <w:rFonts w:cs="Arial" w:ascii="Arial" w:hAnsi="Arial"/>
                <w:color w:val="1D1D1D"/>
                <w:sz w:val="19"/>
                <w:szCs w:val="19"/>
              </w:rPr>
              <w:drawing>
                <wp:inline distT="0" distB="0" distL="0" distR="0">
                  <wp:extent cx="90487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D1D1D"/>
          <w:sz w:val="19"/>
          <w:szCs w:val="19"/>
        </w:rPr>
      </w:pPr>
      <w:r>
        <w:rPr>
          <w:rFonts w:cs="Arial" w:ascii="Arial" w:hAnsi="Arial"/>
          <w:color w:val="1D1D1D"/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СОГЛАШЕНИЕ О СОТРУДНИ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эрией</w:t>
      </w:r>
      <w:r>
        <w:rPr>
          <w:rStyle w:val="Appleconvertedspace"/>
          <w:color w:val="000000"/>
        </w:rPr>
        <w:t> </w:t>
      </w:r>
      <w:r>
        <w:rPr>
          <w:b/>
          <w:sz w:val="28"/>
          <w:szCs w:val="28"/>
        </w:rPr>
        <w:t xml:space="preserve">села Телешеу, района Орхей, Республики Молдова 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ой  Раунского края Республики Ла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 Соглашения о сотрудничестве между Примэрией</w:t>
      </w:r>
      <w:r>
        <w:rPr>
          <w:rStyle w:val="Appleconvertedspace"/>
          <w:color w:val="000000"/>
        </w:rPr>
        <w:t> </w:t>
      </w:r>
      <w:r>
        <w:rPr>
          <w:sz w:val="28"/>
          <w:szCs w:val="28"/>
        </w:rPr>
        <w:t>села Телешеу Республики Молдова и Раунским краем Республики Латвия, а также, исходя из совместных интересов, в лице примара села Телешеу г-на Анатолия Букаткэ, и в лице исполнительного директора думы Раунского края г-жи Линды Зудиня-Сивко, именуемые в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дальнейшем «Стороны», обусловленных целью развития в различных областях: экономической, туристической, культурной, образовательной, социальной, спортивной, сельского хозяйства и государственного управления, объявляют о совместном намерении поддерживать и развивать традиционные дружественные отношения и долгосрочное сотрудничество с рамках доступного финансирования в следующих областя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трудничество в области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роны будут способствовать созданию благоприятных условий деятельности предприятий и компаний, содействуя организации и проведению встреч деловых кругов, конференций, фестивалей, ярмарок и выставок, а также, оказывая поддержку созданию центров деловой активности на территории партнера, с учетом потребности развития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роны подтвердили важность развития деловых отношений между предпринимателями обоих самоуправлений и согласились рассмотреть возможность провести предметные деловые переговоры и посещение соответствующих объектов. Стороны договорились поддерживать и развивать долговременные экономические и торговые связи между двумя местными самоуправлениями и приветствуют развитие сотрудничества в экономической сфере обеи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трудничество в области административн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роны заинтересованы в развитии профессиональных контактов между администрациями обоих самоуправлений и распространении передового опыта административного управления с целью повышения его эффективности. Стороны намерены продолжать сотрудничество в области повышения квалификации служащих органов местных самоуправлений. Сотрудничество будет осуществляться путем организации семинаров, встреч специалистов и реализации совместных проектов. Сторонами подчеркнута актуальность взаимодействия в социальной сфере. Будет осуществляться обмен опытом по оптимальной организации местных социальных вопросов в условиях рыночной экономики. Руководствуясь необходимостью улучшения информационного обеспечения органов власти и управления обеих самоуправлений, связей с общественностью и развития контактов с потенциальными инвесторами, стороны намерены также продолжать ознакомление специалистов с практикой бюджетных процессов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lv-LV"/>
        </w:rPr>
        <w:t xml:space="preserve"> </w:t>
      </w:r>
      <w:r>
        <w:rPr>
          <w:rStyle w:val="Hps"/>
          <w:color w:val="222222"/>
          <w:sz w:val="28"/>
          <w:szCs w:val="28"/>
        </w:rPr>
        <w:t>планируемых инвестиций</w:t>
      </w:r>
      <w:r>
        <w:rPr>
          <w:sz w:val="28"/>
          <w:szCs w:val="28"/>
        </w:rPr>
        <w:t xml:space="preserve"> самоуправлений. Предпочтение в дальнейшем сотрудничестве будет отдаваться многосторонним проектам с целью повышения их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обоюдным интересом Сторон будет осуществляться обмен опытом по организации управления административной деятельности, общественной собственности, и т.д. Будет продолжено сотрудничество в области </w:t>
      </w:r>
      <w:r>
        <w:rPr>
          <w:rStyle w:val="Hps"/>
          <w:color w:val="222222"/>
          <w:sz w:val="28"/>
          <w:szCs w:val="28"/>
        </w:rPr>
        <w:t xml:space="preserve">стратегического планирования </w:t>
      </w:r>
      <w:r>
        <w:rPr>
          <w:sz w:val="28"/>
          <w:szCs w:val="28"/>
        </w:rPr>
        <w:t>территории и строительства, предполагающее обмен информацией по практике принятия решений, планирования и финансирования строительных проектов, в том числе, представляющих интерес обеих Сторон, и други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трудничество в области охраны окружающей среды и энерге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нтересах экологически стабильного экономического развития Стороны намерены взаимодействовать по вопросам защиты окружающей среды и способствовать внедрению опыта в области управления вопросами охраны </w:t>
      </w:r>
      <w:r>
        <w:rPr>
          <w:rStyle w:val="Hps"/>
          <w:color w:val="222222"/>
          <w:sz w:val="28"/>
          <w:szCs w:val="28"/>
        </w:rPr>
        <w:t>окружающей среды</w:t>
      </w:r>
      <w:r>
        <w:rPr>
          <w:sz w:val="28"/>
          <w:szCs w:val="28"/>
        </w:rPr>
        <w:t xml:space="preserve"> и </w:t>
      </w:r>
      <w:r>
        <w:rPr>
          <w:rStyle w:val="Hps"/>
          <w:color w:val="222222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экологического мышления общественности </w:t>
      </w:r>
      <w:r>
        <w:rPr>
          <w:color w:val="404040"/>
          <w:sz w:val="28"/>
          <w:szCs w:val="28"/>
        </w:rPr>
        <w:t>в развитии туризма</w:t>
      </w:r>
      <w:r>
        <w:rPr>
          <w:sz w:val="28"/>
          <w:szCs w:val="28"/>
        </w:rPr>
        <w:t>. Стороны договорились о развитии сотрудничества в сфере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трудничество в области образования,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Hps"/>
          <w:color w:val="222222"/>
          <w:sz w:val="28"/>
          <w:szCs w:val="28"/>
        </w:rPr>
        <w:t>Осознавая</w:t>
      </w:r>
      <w:r>
        <w:rPr>
          <w:sz w:val="28"/>
          <w:szCs w:val="28"/>
        </w:rPr>
        <w:t xml:space="preserve"> большое значение культурных связей, как основу взаимопонимания и сотрудничества, стороны выражают намерение поддерживать инициативы, направленные на дальнейшее сближение </w:t>
      </w:r>
      <w:r>
        <w:rPr>
          <w:rStyle w:val="Hps"/>
          <w:color w:val="222222"/>
          <w:sz w:val="28"/>
          <w:szCs w:val="28"/>
        </w:rPr>
        <w:t>традиций и культуры</w:t>
      </w:r>
      <w:r>
        <w:rPr>
          <w:sz w:val="28"/>
          <w:szCs w:val="28"/>
        </w:rPr>
        <w:t xml:space="preserve"> стран, содействуя обмену опытом между коллективами культурной деятельности, организации и проведению совместных культурных программ в различных областях культуры, искусства и спорта на территориях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информируют широкую общественность, используя надлежащие меры для обеспечения прозрачности, реализации совместных проектов и выполнения положений да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заимную заинтересованность, Стороны договорились развивать сотрудничество в сфере образования, в том числе способствуя установлению непосредственных контактов между учебными заведениями самоу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трудничество в области молодеж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роны договорились обеспечить обмен информацией об осуществлении молодежной политики в обоих самоуправлениях, включая информацию об инициативах развит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оприятия, предусмотренные соглашением, будут осуществляться при </w:t>
      </w:r>
      <w:r>
        <w:rPr>
          <w:rStyle w:val="Hps"/>
          <w:color w:val="222222"/>
          <w:sz w:val="28"/>
          <w:szCs w:val="28"/>
        </w:rPr>
        <w:t>равных условиях</w:t>
      </w:r>
      <w:r>
        <w:rPr>
          <w:rStyle w:val="Hps"/>
          <w:color w:val="222222"/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совместной деятельности, при необходимости, Стороны определят участников сотрудничества, обеспечат выполнение необходимых формальностей (визы,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шение вступает в силу с момента его подписания обеими Сторонами, срок его действия определен в четыре года, с автоматическим продлением, если, по истечению данного срока ни одна из сторон не предъявит других на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шение может быть изменено либо дополнено по письменному соглашению сторон, с уведомлением другой стороны в течение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Соглашение составлено в двух экземплярах на русском языке, причем все тексты имеют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ы, возникающие при трактовании или применении данного Соглашения,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подписано в селе Телешеу, района Орхей, Республики Молдова   21 октября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6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ар села Телеше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Орх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олд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_____________ Анатолий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укаткэ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ный директор ду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унского края Республики Латв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______________Линда Зудиня-Сивко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rPr/>
            </w:pPr>
            <w:r>
              <w:rPr>
                <w:b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hanging="567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56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32:00Z</dcterms:created>
  <dc:creator>Guna Švika</dc:creator>
  <dc:description/>
  <dc:language>en-US</dc:language>
  <cp:lastModifiedBy>admin</cp:lastModifiedBy>
  <cp:lastPrinted>2016-08-24T14:55:00Z</cp:lastPrinted>
  <dcterms:modified xsi:type="dcterms:W3CDTF">2016-10-22T09:32:00Z</dcterms:modified>
  <cp:revision>2</cp:revision>
  <dc:subject/>
  <dc:title/>
</cp:coreProperties>
</file>